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西安个人住房公积金贷款申请审批表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（           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ind w:firstLine="2384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 请 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2384"/>
        <w:rPr>
          <w:rFonts w:ascii="宋体" w:hAnsi="宋体" w:cs="宋体"/>
          <w:b/>
          <w:b/>
          <w:sz w:val="32"/>
          <w:szCs w:val="32"/>
          <w:bdr w:val="single" w:sz="4" w:space="0" w:color="00000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2393"/>
        <w:rPr>
          <w:rFonts w:ascii="宋体" w:hAnsi="宋体" w:cs="宋体"/>
          <w:b/>
          <w:b/>
          <w:sz w:val="32"/>
          <w:szCs w:val="32"/>
          <w:bdr w:val="single" w:sz="4" w:space="0" w:color="000000"/>
        </w:rPr>
      </w:pPr>
      <w:r>
        <w:rPr>
          <w:rFonts w:cs="宋体" w:ascii="宋体" w:hAnsi="宋体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1000"/>
        <w:ind w:firstLine="2393"/>
        <w:rPr>
          <w:rFonts w:ascii="宋体" w:hAnsi="宋体" w:cs="宋体"/>
          <w:b/>
          <w:b/>
          <w:sz w:val="32"/>
          <w:szCs w:val="32"/>
          <w:bdr w:val="single" w:sz="4" w:space="0" w:color="000000"/>
        </w:rPr>
      </w:pPr>
      <w:r>
        <w:rPr>
          <w:rFonts w:cs="宋体" w:ascii="宋体" w:hAnsi="宋体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1000"/>
        <w:ind w:firstLine="238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安住房公积金管理中心制</w:t>
      </w:r>
    </w:p>
    <w:p>
      <w:pPr>
        <w:pStyle w:val="Normal"/>
        <w:spacing w:lineRule="exact" w:line="1000"/>
        <w:ind w:firstLine="238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人收入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支行（营业部）：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系我单位职工，月收入（大写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（小写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）。该职工住房公积金逐月缴存正常，因购（建）自住住房，申请住房公积金贷款，我单位保证为其出具的个人收入证明真实、合法、有效。如与事实不符，愿承担相关连带法律责任。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人配偶收入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支行（营业部）：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系我单位职工，月收入（大写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（小写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）。我单位保证为其出具的个人收入证明真实、合法、有效。如与事实不符，愿承担相关连带法律责任。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公章）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人身份证复印件页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2647950" cy="180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正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1.9pt;mso-wrap-distance-left:9.05pt;mso-wrap-distance-right:9.05pt;mso-wrap-distance-top:0pt;mso-wrap-distance-bottom:0pt;margin-top:2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正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346075</wp:posOffset>
                </wp:positionV>
                <wp:extent cx="264795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背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1.9pt;mso-wrap-distance-left:9.05pt;mso-wrap-distance-right:9.05pt;mso-wrap-distance-top:0pt;mso-wrap-distance-bottom:0pt;margin-top:2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背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人配偶身份证复印件页</w: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17195</wp:posOffset>
                </wp:positionV>
                <wp:extent cx="26479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正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3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正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17195</wp:posOffset>
                </wp:positionV>
                <wp:extent cx="26479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背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3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背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婚姻状况证明复印件页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婚姻状况各类内容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已婚：（结婚证：复印夫妻基本信息页、发证机关页）；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离异未再婚：（离婚证：复印原夫妻基本信息页、发证机关页）或法院生效文书复印件、填写个人单身声明；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丧偶未再婚：结婚证、死亡证明或销户证明复印件、填写个人单身声明；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未婚：填写个人单身声明。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首付款收据复印件页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偿还公积金贷款储蓄卡复印件页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516255</wp:posOffset>
                </wp:positionV>
                <wp:extent cx="3676650" cy="2000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卡号面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57.5pt;mso-wrap-distance-left:9.05pt;mso-wrap-distance-right:9.05pt;mso-wrap-distance-top:0pt;mso-wrap-distance-bottom:0pt;margin-top:4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卡号面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单身声明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支行（营业部）：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购（建）自住住房，申请公积金贷款，现特向贵行郑重声明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婚姻状况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未婚、离异未再婚、丧偶未再婚），现为单身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上述声明及相关资料虚假，本人愿承担由此引起的一切法律责任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声明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声明人（签印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 月     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劳务派遣制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住房公积金管理中心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）签订劳务合同，合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止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）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将其派遣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现工作单位）工作，其住房公积金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）缴存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ind w:firstLine="127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才公司公章                 现工作单位公章</w:t>
      </w:r>
    </w:p>
    <w:p>
      <w:pPr>
        <w:pStyle w:val="Normal"/>
        <w:ind w:firstLine="99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5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1000"/>
        <w:ind w:first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人才代理制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住房公积金管理中心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工作单位）员工，其住房公积金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）代为缴存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办公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才公司公章                 现工作单位公章</w:t>
      </w:r>
    </w:p>
    <w:p>
      <w:pPr>
        <w:pStyle w:val="Normal"/>
        <w:ind w:firstLine="127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51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人才公司本单位员工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住房公积金管理中心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我公司在职员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部门）工作，其住房公积金由本公司缴存。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95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人才公司公章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用工关系证明</w:t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方委托派遣制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住房公积金管理中心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签订劳务合同，合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止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将其派遣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现工作单位）工作，其住房公积金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办公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公章      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章      现工作单位公章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方委托代理制）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住房公积金管理中心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现工作单位）签订劳务合同，合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止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现工作单位）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代缴公积金。由于其工作地在西安地区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委托西安当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办公地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公章      人才公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章      现工作单位公章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审批表封面页、申请人收入证明页、身份证复印页、婚姻状况证明页、首付款票据复印页及还款卡复印页为必填页，其余页面根据需要选择下载填写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页括号内自行填写（公积金贷款、组合贷款、二手房贷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商转公”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已婚且配偶有工作的须填写申请人配偶收入证明页。申请人单身状态的须填写单身声明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或配偶公积金如为人才公司缴存的，按照对应类型填写用工关系证明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下载资料或其他补充资料均用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或复印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时如有疑问可咨询各受委托银行网点公积金业务代理员、西安住房公积金管理中心办事大厅或所属各管理部信贷业务人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9:00Z</dcterms:created>
  <dc:creator>User</dc:creator>
  <dc:description/>
  <dc:language>en-US</dc:language>
  <cp:lastModifiedBy>Administrator</cp:lastModifiedBy>
  <cp:lastPrinted>2015-11-12T09:54:00Z</cp:lastPrinted>
  <dcterms:modified xsi:type="dcterms:W3CDTF">2017-06-20T08:28:46Z</dcterms:modified>
  <cp:revision>7</cp:revision>
  <dc:subject/>
  <dc:title>西安个人住房公积金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