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劳务派遣制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省住房资金管理中心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）签订劳务合同，合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止。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）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将其派遣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现工作单位）工作，其住房公积金由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）缴存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ind w:firstLine="127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才公司公章                 现工作单位公章</w:t>
      </w:r>
    </w:p>
    <w:p>
      <w:pPr>
        <w:pStyle w:val="Normal"/>
        <w:ind w:firstLine="9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45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1000"/>
        <w:ind w:firstLine="6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人才代理制）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省住房资金管理中心：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工作单位）员工，其住房公积金由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）代为缴存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工作单位地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才公司公章                 现工作单位公章</w:t>
      </w:r>
    </w:p>
    <w:p>
      <w:pPr>
        <w:pStyle w:val="Normal"/>
        <w:ind w:firstLine="127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ind w:firstLine="511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人才公司本单位员工）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省住房资金管理中心：</w:t>
      </w:r>
    </w:p>
    <w:p>
      <w:pPr>
        <w:pStyle w:val="Normal"/>
        <w:spacing w:lineRule="exact" w:line="10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为我公司在职员工，现在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部门）工作，其住房公积金由本公司缴存。</w:t>
      </w:r>
    </w:p>
    <w:p>
      <w:pPr>
        <w:pStyle w:val="Normal"/>
        <w:spacing w:lineRule="exact" w:line="1000"/>
        <w:ind w:firstLine="6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0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spacing w:lineRule="exact" w:line="10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9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人才公司公章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spacing w:lineRule="exact" w:line="24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方委托派遣制）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省住房资金管理中心：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订劳务合同，合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止。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将其派遣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现工作单位）工作，其住房公积金由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代为缴存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工作单位地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spacing w:lineRule="exact" w:line="800"/>
        <w:ind w:firstLine="1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-283" w:firstLine="1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章      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章     现工作单位公章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 月     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用工关系证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方委托代理制）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陕西省住房资金管理中心：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职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现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现工作单位）签订劳务合同，合同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止。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现工作单位）委托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代缴公积金。由于其工作地在西安地区，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委托西安当地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代为缴存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工作单位地址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负责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spacing w:lineRule="exact" w:line="800"/>
        <w:ind w:firstLine="1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1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章     人才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章    现工作单位公章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6:00Z</dcterms:created>
  <dc:creator>zhuhuan</dc:creator>
  <dc:description/>
  <dc:language>en-US</dc:language>
  <cp:lastModifiedBy>xxb</cp:lastModifiedBy>
  <cp:lastPrinted>2018-01-17T09:09:00Z</cp:lastPrinted>
  <dcterms:modified xsi:type="dcterms:W3CDTF">2018-01-18T06:06:00Z</dcterms:modified>
  <cp:revision>2</cp:revision>
  <dc:subject/>
  <dc:title/>
</cp:coreProperties>
</file>