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未再婚声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  （身份证号码                    ）声明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人离婚后未再婚，目前婚姻状况为单身，未在任何地方存在合法有效的婚姻关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向贵中心出具的各项资料内容真实有效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对声明内容的真实性负责，如有虚假，愿对由此引起的系列问题负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声明人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lenovo</dc:creator>
  <dc:description/>
  <cp:keywords/>
  <dc:language>en-US</dc:language>
  <cp:lastModifiedBy>admin</cp:lastModifiedBy>
  <dcterms:modified xsi:type="dcterms:W3CDTF">2017-06-17T12:34:00Z</dcterms:modified>
  <cp:revision>3</cp:revision>
  <dc:subject/>
  <dc:title>单身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