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安市工伤职工申请一次性工伤医疗补助金审批表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107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890"/>
        <w:gridCol w:w="1470"/>
        <w:gridCol w:w="1575"/>
        <w:gridCol w:w="2021"/>
        <w:gridCol w:w="1549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残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法定退休年龄的年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劳动关系时上年度我市在岗职工平均工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劳动关系的具体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伤职工本人自愿解除劳动关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用人单位依据《劳动法》第二十五条规定解除劳动关系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期满终止劳动关系的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以上情况之一的在□里打“√”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职工与用人单位解除劳动关系，由工伤保险基金支付一次性工伤医疗补助金，用人单位支付一次性伤残就业补助金后，工伤职工与用人单位、工伤保险经办机构的工伤保险关系终止。</w:t>
            </w:r>
          </w:p>
        </w:tc>
      </w:tr>
      <w:tr>
        <w:trPr>
          <w:trHeight w:val="15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职工确认以上事实是否属实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报人：                   年     月 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工伤职工）    </w:t>
            </w:r>
          </w:p>
        </w:tc>
      </w:tr>
      <w:tr>
        <w:trPr>
          <w:trHeight w:val="16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职工所在单位意见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经办人：                    负责人：                   年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经办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根据新修订《工伤保险条例》、《西安市工伤保险实施办法》的相关规定，同意支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伤残一次性工伤医疗补助金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经办人：                     负责人：                   年 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伤职工申请一次性工伤医疗补助金，应由原用人单位为工伤职工办理，除工伤保险待遇申请的基本资料外，另需提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除或者终止劳动合同的证明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二份，用人单位、工伤保险管理科各一份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4:00Z</dcterms:created>
  <dc:creator> </dc:creator>
  <dc:description/>
  <cp:keywords/>
  <dc:language>en-US</dc:language>
  <cp:lastModifiedBy>雨林木风</cp:lastModifiedBy>
  <cp:lastPrinted>2011-06-15T15:55:00Z</cp:lastPrinted>
  <dcterms:modified xsi:type="dcterms:W3CDTF">2011-06-17T01:31:00Z</dcterms:modified>
  <cp:revision>22</cp:revision>
  <dc:subject/>
  <dc:title>西安市职工因工死亡供养直系亲属审批表</dc:title>
</cp:coreProperties>
</file>