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住房公积金提取委托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住房资金管理中心：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因           （原因），无法前来办理公积金提取事宜，兹委托（父母、子女、配偶）         （身份证号码：                   ）前往贵中心代为办理公积金提取事宜，委托时限自     年  月  日至     年  月  日，请予以接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委托人（签名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（身份证号码：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委托书填写日期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3:00Z</dcterms:created>
  <dc:creator>ZRS</dc:creator>
  <dc:description/>
  <dc:language>en-US</dc:language>
  <cp:lastModifiedBy>xxb</cp:lastModifiedBy>
  <dcterms:modified xsi:type="dcterms:W3CDTF">2018-04-27T02:43:00Z</dcterms:modified>
  <cp:revision>2</cp:revision>
  <dc:subject/>
  <dc:title/>
</cp:coreProperties>
</file>